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55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26" w:h="221" w:x="11400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2 la Hotărâ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6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64.9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64.9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64.9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64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64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64.9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64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64.9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25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25.7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25.7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25.7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25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25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25.7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25.7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25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8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1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40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88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1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40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8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1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40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88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1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40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88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1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40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88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1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40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88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1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40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88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1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40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88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1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40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9.6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9.6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9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985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9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9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71780"/>
                <wp:effectExtent l="6985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9.6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7178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9.6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26" w:x="714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526" w:x="7140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1</Words>
  <Characters>16190</Characters>
  <CharactersWithSpaces>138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5:00Z</dcterms:created>
  <dc:creator>Crystal Reports</dc:creator>
  <dc:description>Powered By Crystal</dc:description>
  <dc:language>en-US</dc:language>
  <cp:lastModifiedBy/>
  <dcterms:modified xsi:type="dcterms:W3CDTF">2022-07-26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73CF24CFD486EC1EF6F4DC183339BC16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360044CCCEEF9D84071B9A3C9643F2B4DE6EEF6CD45D52938F6140FE3669B749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3DA2FAB6261CD837361241F040AC17998B5E7B451FF5BB200537F664EBB65F13CED002BEE18016380253A69B535</vt:lpwstr>
  </property>
  <property fmtid="{D5CDD505-2E9C-101B-9397-08002B2CF9AE}" pid="5" name="Business Objects Context Information3">
    <vt:lpwstr>6887A614E8439CCA484523A5DE0237CC37FBBC040A44405ABCFCAA3AC293103178CEBCE77D716DD7B0E76E0E5A994DC2F5DCEED5C4DD100C83770679E64B41A670A5251D2DBA4AD23A21505B11ED9C65D5F89E744859BA12D04EDD8CC5175E3CFDC9954B0DDF5B0EAE3F10FF08B778D55A4E95F76719B237C8ECC8D1B7053A3</vt:lpwstr>
  </property>
  <property fmtid="{D5CDD505-2E9C-101B-9397-08002B2CF9AE}" pid="6" name="Business Objects Context Information4">
    <vt:lpwstr>659CD991FC59CFB1251E051D052F1AA75FBD2856053326E0775961CF3DF6AA6106814766B7D95BFF47B07AF7343C5A0483B1913D3E1F9F0D5CA690917370E061AA24223C4E0279DA780DAF218A8A713965891A8A6C743BB7446D8A64F2701118022F293963A296446995071691CF3ADD6D9A31065181FABFA4AB36EB5E64EF3</vt:lpwstr>
  </property>
  <property fmtid="{D5CDD505-2E9C-101B-9397-08002B2CF9AE}" pid="7" name="Business Objects Context Information5">
    <vt:lpwstr>13645DDFBC13EE447CC618ABBEB30F39808A9209DA878F5DDCA309D625495B19E2CEDDB</vt:lpwstr>
  </property>
  <property fmtid="{D5CDD505-2E9C-101B-9397-08002B2CF9AE}" pid="8" name="Operator">
    <vt:lpwstr>utilizator buget1</vt:lpwstr>
  </property>
</Properties>
</file>